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实验动物福利伦理申请</w:t>
      </w:r>
      <w:r>
        <w:rPr>
          <w:rFonts w:ascii="微软雅黑" w:hAnsi="微软雅黑" w:cs="微软雅黑" w:eastAsia="微软雅黑"/>
          <w:b/>
          <w:sz w:val="32"/>
          <w:szCs w:val="32"/>
        </w:rPr>
        <w:t>流程变更</w:t>
      </w:r>
      <w:r>
        <w:rPr>
          <w:rFonts w:ascii="微软雅黑" w:hAnsi="微软雅黑" w:cs="微软雅黑" w:eastAsia="微软雅黑"/>
          <w:b/>
          <w:sz w:val="32"/>
          <w:szCs w:val="32"/>
        </w:rPr>
        <w:t>的相关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及项目负责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实验动物福利伦理审查效率，实现伦理申请、审查全过程信息化管理，我校现已启用实验动物福利伦理信息化平台。现将有关申请事宜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涉及实验动物的科研项目，包括但不限于动物实验、项目申报、动物保种等，均需通过该平台提交实验动物福利伦理审查申请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登录平台：</w:t>
      </w:r>
      <w:r>
        <w:rPr>
          <w:sz w:val="28"/>
          <w:szCs w:val="28"/>
        </w:rPr>
        <w:t>课题组负责人与</w:t>
      </w:r>
      <w:r>
        <w:rPr>
          <w:sz w:val="28"/>
          <w:szCs w:val="28"/>
        </w:rPr>
        <w:t>申请人需首先</w:t>
      </w:r>
      <w:r>
        <w:rPr>
          <w:sz w:val="28"/>
          <w:szCs w:val="28"/>
        </w:rPr>
        <w:t>注册、</w:t>
      </w:r>
      <w:r>
        <w:rPr>
          <w:sz w:val="28"/>
          <w:szCs w:val="28"/>
        </w:rPr>
        <w:t>登录实验动物福利伦理信息化平台（网址</w:t>
      </w:r>
      <w:r>
        <w:rPr>
          <w:sz w:val="28"/>
          <w:szCs w:val="28"/>
        </w:rPr>
        <w:t>http://lams.dmu.edu.cn/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  <w:r>
        <w:rPr>
          <w:b/>
          <w:bCs/>
          <w:color w:val="000000"/>
          <w:sz w:val="28"/>
          <w:szCs w:val="28"/>
          <w:lang w:val="en-US" w:eastAsia="zh-CN"/>
        </w:rPr>
        <w:t>暂时只限于大连医科大学内网，校外人员（附属医院及其他单位）申请可预先填写申请表模版（附件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）后在校内局域网登录并在线填写、粘贴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实名认证：为确保信息安全和申请的有效性，所有申请人需在平台完成实名认证</w:t>
      </w:r>
      <w:r>
        <w:rPr>
          <w:sz w:val="28"/>
          <w:szCs w:val="28"/>
        </w:rPr>
        <w:t>（一卡通或身份证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填写申请：认证通过后，申请人可根据需求在线填写伦理审查申请表，包括</w:t>
      </w:r>
      <w:r>
        <w:rPr>
          <w:sz w:val="28"/>
          <w:szCs w:val="28"/>
        </w:rPr>
        <w:t>教学、科研类的动物实验、基金项目申报、动物保种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等待审核：申请提交后，系统将自动分配至相应的伦理审查委员会进行审查</w:t>
      </w:r>
      <w:r>
        <w:rPr>
          <w:sz w:val="28"/>
          <w:szCs w:val="28"/>
        </w:rPr>
        <w:t>，周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申请人可通过平台实时查看申请状态及审查进度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审查结果通知：审查完成后，系统将通过注册时填写的邮箱或短信方式通知申请人审查结果。如审查通过，申请人可下载带有伦理委员会签章的正式通知书和申请书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三、线上申请时间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正式上线，同时原申请方式（邮件）不再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注意事项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申请人需确保提交的所有信息真实、准确、完整，如有虚假或遗漏，将影响审查结果及后续实验开展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实验动物福利伦理审查应遵循相关法律法规及学校规章制度，确保实验过程符合动物福利和伦理原则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申请人应积极配合伦理审查委员会的工作，如需补充材料或进行答辩，应及时响应并按要求完成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未经伦理审查委员会批准，不得擅自开展涉及实验动物的科研项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任何疑问或需要帮助，</w:t>
      </w:r>
      <w:r>
        <w:rPr>
          <w:sz w:val="28"/>
          <w:szCs w:val="28"/>
        </w:rPr>
        <w:t>可通过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下方式：</w:t>
      </w:r>
    </w:p>
    <w:p>
      <w:pPr>
        <w:pStyle w:val="Normal"/>
        <w:ind w:firstLine="562"/>
        <w:rPr>
          <w:rFonts w:eastAsia="宋体"/>
          <w:lang w:val="en-US" w:eastAsia="zh-CN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6110179</w:t>
      </w:r>
      <w:r>
        <w:rPr>
          <w:sz w:val="28"/>
          <w:szCs w:val="28"/>
          <w:lang w:val="en-US" w:eastAsia="zh-CN"/>
        </w:rPr>
        <w:t>李老师、高老师（动物伦理）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3951876311</w:t>
      </w:r>
      <w:r>
        <w:rPr>
          <w:sz w:val="28"/>
          <w:szCs w:val="28"/>
        </w:rPr>
        <w:t>陈经理（软件技术</w:t>
      </w:r>
      <w:r>
        <w:rPr>
          <w:sz w:val="28"/>
          <w:szCs w:val="28"/>
          <w:lang w:val="en-US" w:eastAsia="zh-CN"/>
        </w:rPr>
        <w:t>支持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实验动物福利伦理申请流程指南（申请端）</w:t>
      </w:r>
      <w:r>
        <w:rPr>
          <w:sz w:val="28"/>
          <w:szCs w:val="28"/>
        </w:rPr>
        <w:t>2025-</w:t>
      </w:r>
      <w:r>
        <w:rPr>
          <w:sz w:val="28"/>
          <w:szCs w:val="28"/>
        </w:rPr>
        <w:t>（包含注册、登录、培训、伦理申请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验动物福利伦理申请表模版（供校外人员预填报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大连医科大学</w:t>
      </w:r>
      <w:r>
        <w:rPr>
          <w:sz w:val="28"/>
          <w:szCs w:val="28"/>
        </w:rPr>
        <w:t>实验动物福利伦理委员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2025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33" w:right="163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5:00Z</dcterms:created>
  <dc:creator>Administrator</dc:creator>
  <dc:description/>
  <dc:language>en-US</dc:language>
  <cp:lastModifiedBy>婷</cp:lastModifiedBy>
  <dcterms:modified xsi:type="dcterms:W3CDTF">2025-07-18T05:0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EE8C50594013ADBAF3FDCD40E3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iOGZmNTVhYjQ1ODM0ZmNkYzkyNDhkNjY3ZGEzNDgiLCJ1c2VySWQiOiIzNjk2NDMxNTcifQ==</vt:lpwstr>
  </property>
</Properties>
</file>